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utscher Bundest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titionsausschu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tz der Republik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11 Ber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den Petitionsausschuss des Deutschen Bundesta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ermit möchte ich die Petition Nr. 21204, „keine Verschärfung des Waffenrechts für halbautomatische Sportgewehre und Anscheinswaffen“, mitzeich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rname: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ße und H.Nr.: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t: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und Unterschrift:___________________________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Fax 030 227 36027 oder 3605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3:00Z</dcterms:created>
  <dc:creator>User-2</dc:creator>
  <dc:description/>
  <dc:language>en-US</dc:language>
  <cp:lastModifiedBy>Uwe Bertsch</cp:lastModifiedBy>
  <cp:lastPrinted>2012-01-22T11:24:00Z</cp:lastPrinted>
  <dcterms:modified xsi:type="dcterms:W3CDTF">2012-01-26T10:03:00Z</dcterms:modified>
  <cp:revision>2</cp:revision>
  <dc:subject/>
  <dc:title/>
</cp:coreProperties>
</file>